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udowanie serwisu internetowego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enie tworzenia serwisu internetowego i administrowania nim, zapoznanie z niektórymi ważnymi zastosowaniami serwisów, jak w bankowości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omputera i internetu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ożliwości wykorzystania serwisów internetowych w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umie pojęcia z zakresu bankowości internetowej i mobi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jaśnia istotę i rolę przedsiębiorczości w interne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stworzyć i zarządzać serwis internetow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Świadomie korzysta z możliwości jakie daje bankowość elektroniczn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się do przepisów prawnych obowiązujących w działalności internet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dchodzi odpowiedzialnie do podjętych projekt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otwarty na zmiany i nowe technologie webow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raktycz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udowanie serwisu internetowego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afał Jółkow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afał Jół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y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i przeznaczenie serwisu internetowego, przykła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serwisów, zastosowanie serwisów w biznes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prowadzenie portalu internetowego i sklepu internetowego, uwarunkowania gospodarcze i praw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ość internetowa – korzystanie z usłu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i obsługa systemów zarządzania treścią na przykładzie systemu Jooml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i konfiguracja systemu Joom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ecze systemu:użytkownicy, artykuły, komponenty, rozszer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treści – artykuł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menu witry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dżer Media – dodawanie grafiki do artykułów i katego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ty: reklamy, zakładki, wyszukiwarka indeksują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y i dodat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użytkownikami, formularze kontak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l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owanie rozszer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serwisu na hosting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zapasowa i bezpieczeństwo serwisu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omla 2.5, Sławomir Pieszczek, helion 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wość elektroniczna, Beata Świecka, CeDeWu 2016</w:t>
            </w:r>
          </w:p>
        </w:tc>
      </w:tr>
      <w:tr>
        <w:trPr>
          <w:trHeight w:val="420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na którym zostanie omówiona budowa serwisów internetowych, przykłady i zastosowania, z akcentem na bankowość elektron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, na którym studenci nauczą się projektować i tworzyć własny serwis internetowy, wykorzystując do tego system jooml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 wykładu i wykonanie projektu na laborato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03T20:53:00Z</dcterms:modified>
  <cp:revision>4</cp:revision>
  <dc:subject/>
  <dc:title/>
</cp:coreProperties>
</file>